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Щорса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ветло-зеленого цвета, площадь 2,73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в районе домов № 23, 25, 27 по ул. Куту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янное временное сооружение, белого цвета, площадью 15,84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в районе домов № 23, 25, 27 по ул. Куту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янное временное сооружение, белого цвета, площадью 7,92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4-11T07:54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